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ARMONIE BAYONNAISE - SAISON 2019 </w:t>
      </w:r>
      <w:r>
        <w:rPr>
          <w:rFonts w:cs="Times New Roman" w:ascii="Times New Roman" w:hAnsi="Times New Roman"/>
          <w:b/>
          <w:color w:val="FF00FF"/>
          <w:sz w:val="36"/>
          <w:szCs w:val="36"/>
        </w:rPr>
        <w:t>&amp; 140° Anniv. H.B.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ME GENERAL PREVISIONNEL des PRESTATION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RS</w:t>
      </w:r>
    </w:p>
    <w:p>
      <w:pPr>
        <w:pStyle w:val="Heading1"/>
        <w:rPr/>
      </w:pPr>
      <w:r>
        <w:rPr>
          <w:b/>
          <w:color w:val="FF00FF"/>
        </w:rPr>
        <w:tab/>
        <w:t>Dimanche</w:t>
        <w:tab/>
        <w:t>24</w:t>
        <w:tab/>
      </w:r>
      <w:r>
        <w:rPr>
          <w:b/>
          <w:color w:val="FF00FF"/>
          <w:u w:val="single"/>
        </w:rPr>
        <w:t>Concert au Théâtre (Scène Nationale de Bayonne)</w:t>
      </w:r>
      <w:r>
        <w:rPr>
          <w:b/>
          <w:color w:val="FF00FF"/>
        </w:rPr>
        <w:tab/>
        <w:tab/>
        <w:t xml:space="preserve">  16H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ind w:firstLine="709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Mercredi</w:t>
        <w:tab/>
        <w:t>08</w:t>
        <w:tab/>
        <w:t xml:space="preserve">Cérémonie "Jeanne d’Arc" </w:t>
      </w:r>
      <w:r>
        <w:rPr>
          <w:rFonts w:cs="Times New Roman" w:ascii="Times New Roman" w:hAnsi="Times New Roman"/>
          <w:color w:val="BFBFBF"/>
          <w:sz w:val="24"/>
          <w:szCs w:val="24"/>
        </w:rPr>
        <w:t>au Square Léo Pouzac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All. Boufflers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9H</w:t>
      </w:r>
    </w:p>
    <w:p>
      <w:pPr>
        <w:pStyle w:val="Heading1"/>
        <w:rPr>
          <w:b/>
          <w:b/>
          <w:color w:val="FF00FF"/>
        </w:rPr>
      </w:pPr>
      <w:r>
        <w:rPr>
          <w:b/>
          <w:color w:val="FF00FF"/>
        </w:rPr>
        <w:tab/>
        <w:t>Vendredi</w:t>
        <w:tab/>
        <w:t>10</w:t>
        <w:tab/>
      </w:r>
      <w:r>
        <w:rPr>
          <w:b/>
          <w:color w:val="FF00FF"/>
          <w:u w:val="single"/>
        </w:rPr>
        <w:t>Concert du MNOZIL BRASS, Salle Lauga</w:t>
      </w:r>
      <w:r>
        <w:rPr>
          <w:b/>
          <w:color w:val="FF00FF"/>
        </w:rPr>
        <w:tab/>
        <w:tab/>
        <w:tab/>
        <w:t xml:space="preserve">   20H30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N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medi</w:t>
        <w:tab/>
        <w:t>15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Concerts à PAMPELUNE (100° Annivers. de la Pamplonesa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 xml:space="preserve">   (Journée)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Heading1"/>
        <w:ind w:firstLine="709"/>
        <w:rPr/>
      </w:pPr>
      <w:r>
        <w:rPr/>
        <w:t>Jeudi</w:t>
        <w:tab/>
        <w:tab/>
        <w:t>04</w:t>
        <w:tab/>
        <w:t>Concert Place Jacques Portes, à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Lundi</w:t>
        <w:tab/>
        <w:tab/>
        <w:t>08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 xml:space="preserve">    13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ndredi</w:t>
        <w:tab/>
        <w:t>12</w:t>
        <w:tab/>
        <w:t>Concert Place Jacques Portes, (participation avec Orch. St-Junien)   2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imanche</w:t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, Place Jacques Portes à BAYONNE  </w:t>
        <w:tab/>
        <w:t xml:space="preserve">    21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8</w:t>
        <w:tab/>
        <w:t>Concert au Kiosque Place Jacques Port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rcredi</w:t>
        <w:tab/>
        <w:t>24</w:t>
        <w:tab/>
        <w:t>Concert d'Ouverture des Fêtes de BAYONNE (Place Liberté)</w:t>
        <w:tab/>
        <w:t xml:space="preserve">    20H30</w:t>
      </w:r>
    </w:p>
    <w:p>
      <w:pPr>
        <w:pStyle w:val="Normal"/>
        <w:ind w:firstLine="709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27</w:t>
        <w:tab/>
        <w:t>Corrida des Fêtes, aux Arènes de BAYONNE</w:t>
        <w:tab/>
        <w:tab/>
        <w:tab/>
        <w:t xml:space="preserve">    18H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imanche</w:t>
        <w:tab/>
        <w:t>28</w:t>
        <w:tab/>
        <w:t>Messe des Bandas des Fêtes de BAYONNE (Eglise St André)</w:t>
        <w:tab/>
        <w:t xml:space="preserve">    10H30</w:t>
      </w:r>
    </w:p>
    <w:p>
      <w:pPr>
        <w:pStyle w:val="Normal"/>
        <w:ind w:firstLine="709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Dimanche</w:t>
        <w:tab/>
        <w:t>28</w:t>
        <w:tab/>
        <w:t>Rejoneo des Fêtes «corrida à cheval», aux Arènes de BAYONNE</w:t>
        <w:tab/>
        <w:t xml:space="preserve">    18H30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endredi</w:t>
        <w:tab/>
        <w:t>09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>délocalisé, au Carreau des Halles</w:t>
      </w:r>
      <w:r>
        <w:rPr>
          <w:rFonts w:cs="Times New Roman" w:ascii="Times New Roman" w:hAnsi="Times New Roman"/>
          <w:sz w:val="24"/>
          <w:szCs w:val="24"/>
        </w:rPr>
        <w:t>, à BAYON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 21H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Mercredi</w:t>
        <w:tab/>
        <w:t>14 </w:t>
        <w:tab/>
        <w:t>Novillada « non piquée » Arènes de BAYONNE (Féria d’Août)</w:t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Mercredi</w:t>
        <w:tab/>
        <w:t>14 </w:t>
        <w:tab/>
        <w:t>Corrida « Goyesque » aux Arènes de BAYONNE (Féria d’Août)</w:t>
        <w:tab/>
        <w:t xml:space="preserve">    19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medi</w:t>
        <w:tab/>
        <w:t>17 ??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Concert Public à SAN SEBASTIAN </w:t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(Semana Grande),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</w:t>
        <w:tab/>
        <w:tab/>
        <w:t xml:space="preserve">    19H ??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2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>délocalisé, au Bastion Royal</w:t>
      </w:r>
      <w:r>
        <w:rPr>
          <w:rFonts w:cs="Times New Roman" w:ascii="Times New Roman" w:hAnsi="Times New Roman"/>
          <w:sz w:val="24"/>
          <w:szCs w:val="24"/>
        </w:rPr>
        <w:t>,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9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>délocalisé, au Bastion Royal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Vendredi</w:t>
        <w:tab/>
        <w:t>30</w:t>
        <w:tab/>
        <w:t>Novillada non piquée aux Arènes BAYONNE (Féria de l’Atlantique  11H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Vendredi</w:t>
        <w:tab/>
        <w:t>30 </w:t>
        <w:tab/>
        <w:t>Corrida aux Arènes de BAYONNE (Féria de l’Atlantique)</w:t>
        <w:tab/>
        <w:t xml:space="preserve"> </w:t>
        <w:tab/>
        <w:t xml:space="preserve">    19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31</w:t>
        <w:tab/>
        <w:t>Novillada non piquée aux Arènes BAYONNE (Féria de l’Atlantique) 11H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31 </w:t>
        <w:tab/>
        <w:t>Corrida aux Arènes de BAYONNE (Féria de l’Atlantique)</w:t>
        <w:tab/>
        <w:t xml:space="preserve"> </w:t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1 </w:t>
        <w:tab/>
        <w:t>Novillada non piquée Arènes de BAYONNE</w:t>
        <w:tab/>
        <w:t>(Féria de l’Atlantique)   11H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1 </w:t>
        <w:tab/>
        <w:t>Corrida aux Arènes de BAYONNE (Féria de l’Atlantique)</w:t>
        <w:tab/>
        <w:tab/>
        <w:t xml:space="preserve">    17H30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ab/>
        <w:t>Dimanche</w:t>
        <w:tab/>
        <w:t>17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u w:val="single"/>
        </w:rPr>
        <w:t>Messe Ste Cécile (à la Cathédrale, ou à Eglise Ste Croix… ??)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ab/>
        <w:t xml:space="preserve">    10H3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F00FF"/>
          <w:sz w:val="24"/>
          <w:szCs w:val="24"/>
        </w:rPr>
        <w:t>Samedi</w:t>
        <w:tab/>
        <w:t>23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u w:val="single"/>
        </w:rPr>
        <w:t>Concert de la Ste Cécile, à la Mais. des Associations de Glain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ab/>
        <w:t xml:space="preserve">    17H00</w:t>
      </w:r>
    </w:p>
    <w:p>
      <w:pPr>
        <w:pStyle w:val="Normal"/>
        <w:rPr>
          <w:rFonts w:ascii="Times New Roman" w:hAnsi="Times New Roman" w:cs="Times New Roman"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Dimanche</w:t>
        <w:tab/>
        <w:t>24</w:t>
        <w:tab/>
        <w:t>Repas de Ste Cécile (Salle Arnaud Saez, Mais. des Associations)  12H30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16"/>
          <w:szCs w:val="16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ez à vos pupitres respectifs</w:t>
      </w:r>
      <w:r>
        <w:rPr>
          <w:rFonts w:cs="Times New Roman" w:ascii="Times New Roman" w:hAnsi="Times New Roman"/>
          <w:b/>
          <w:sz w:val="24"/>
          <w:szCs w:val="24"/>
        </w:rPr>
        <w:t>, et veillez au choix de la Tenue préalablement décidé, car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MUSICIENS SE PRESENTANT EN TENUE NON ADEQUATE, NE PARTICIPERONT PAS AU CONC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UILLEZ TENIR COMPTE DE CES NOTAS S.V.P. - MERCI !!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es dates d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estations annotées « ??? » (pour San Sébastian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sont des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révisions </w:t>
      </w:r>
      <w:r>
        <w:rPr>
          <w:rFonts w:cs="Times New Roman" w:ascii="Times New Roman" w:hAnsi="Times New Roman"/>
          <w:b/>
          <w:i/>
          <w:sz w:val="24"/>
          <w:szCs w:val="24"/>
        </w:rPr>
        <w:t>et restent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en attente de confirmation de la part des Organisateur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NOTA IMPORTANT 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L’Harmonie ne sera pas disponible pour assurer la musique des Novilladas en matinée des Mercredi 14 Août et Vendredi 30 Août.</w:t>
      </w:r>
    </w:p>
    <w:sectPr>
      <w:type w:val="nextPage"/>
      <w:pgSz w:w="11906" w:h="16838"/>
      <w:pgMar w:left="73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12:00Z</dcterms:created>
  <dc:creator>Mr AGUERRE</dc:creator>
  <dc:description/>
  <cp:keywords/>
  <dc:language>en-US</dc:language>
  <cp:lastModifiedBy>Jean AGUERRE</cp:lastModifiedBy>
  <cp:lastPrinted>2019-04-10T16:24:00Z</cp:lastPrinted>
  <dcterms:modified xsi:type="dcterms:W3CDTF">2019-04-10T14:24:00Z</dcterms:modified>
  <cp:revision>25</cp:revision>
  <dc:subject/>
  <dc:title>HARMONIE BAYONNAISE</dc:title>
</cp:coreProperties>
</file>