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RMONIE BAYONNAISE - SAISON 2018</w:t>
      </w:r>
    </w:p>
    <w:p>
      <w:pPr>
        <w:pStyle w:val="Normal"/>
        <w:pBdr>
          <w:left w:val="double" w:sz="6" w:space="0" w:color="000000"/>
          <w:bottom w:val="double" w:sz="6" w:space="1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OGRAMME GENERAL PREVISIONNEL des PRESTATIONS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MARS</w:t>
      </w:r>
    </w:p>
    <w:p>
      <w:pPr>
        <w:pStyle w:val="Heading1"/>
        <w:rPr/>
      </w:pPr>
      <w:r>
        <w:rPr>
          <w:b/>
          <w:color w:val="FF0000"/>
        </w:rPr>
        <w:tab/>
        <w:t>Dimanche</w:t>
        <w:tab/>
        <w:t>25</w:t>
        <w:tab/>
        <w:t>Concert au Théâtre (Scène Nationale de Bayonne)</w:t>
        <w:tab/>
        <w:tab/>
        <w:t xml:space="preserve">  16H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AVRIL</w:t>
      </w:r>
    </w:p>
    <w:p>
      <w:pPr>
        <w:pStyle w:val="Normal"/>
        <w:ind w:firstLine="709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Dimanche</w:t>
        <w:tab/>
        <w:t>29</w:t>
        <w:tab/>
        <w:t>Cérémonie "Souvenir  Déportés"</w:t>
      </w:r>
      <w:r>
        <w:rPr>
          <w:rFonts w:cs="Times New Roman" w:ascii="Times New Roman" w:hAnsi="Times New Roman"/>
          <w:color w:val="BFBFBF"/>
          <w:sz w:val="24"/>
          <w:szCs w:val="24"/>
        </w:rPr>
        <w:t xml:space="preserve"> Monument Morts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All. Paulmy)</w:t>
        <w:tab/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 11H</w:t>
      </w:r>
    </w:p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MAI</w:t>
      </w:r>
    </w:p>
    <w:p>
      <w:pPr>
        <w:pStyle w:val="Normal"/>
        <w:ind w:firstLine="709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Mardi</w:t>
        <w:tab/>
        <w:tab/>
        <w:t>08</w:t>
        <w:tab/>
        <w:t xml:space="preserve">Cérémonie "Jeanne d’Arc" </w:t>
      </w:r>
      <w:r>
        <w:rPr>
          <w:rFonts w:cs="Times New Roman" w:ascii="Times New Roman" w:hAnsi="Times New Roman"/>
          <w:color w:val="BFBFBF"/>
          <w:sz w:val="24"/>
          <w:szCs w:val="24"/>
        </w:rPr>
        <w:t>au Square Léo Pouzac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(All. Boufflers)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9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Samedi</w:t>
        <w:tab/>
        <w:t>26</w:t>
        <w:tab/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Concert Public à MOUGUERRE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ab/>
        <w:tab/>
        <w:tab/>
        <w:tab/>
        <w:tab/>
        <w:t xml:space="preserve">   20H30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JUILLET</w:t>
      </w:r>
    </w:p>
    <w:p>
      <w:pPr>
        <w:pStyle w:val="Heading1"/>
        <w:rPr/>
      </w:pPr>
      <w:r>
        <w:rPr/>
        <w:tab/>
        <w:t>Jeudi</w:t>
        <w:tab/>
        <w:tab/>
        <w:t>05</w:t>
        <w:tab/>
        <w:t>Concert au Kiosque Place De Gaulle BAYONNE</w:t>
        <w:tab/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Lundi</w:t>
        <w:tab/>
        <w:tab/>
        <w:t>09</w:t>
        <w:tab/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Concert Public à PAMPELUNE (Fêtes de la San Fermin)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ab/>
        <w:t xml:space="preserve">    13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eudi</w:t>
        <w:tab/>
        <w:tab/>
        <w:t>12</w:t>
        <w:tab/>
        <w:t xml:space="preserve">Concert </w:t>
      </w:r>
      <w:r>
        <w:rPr>
          <w:sz w:val="24"/>
          <w:szCs w:val="24"/>
        </w:rPr>
        <w:t>au Kiosque Place De Gaull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à BAYONNE</w:t>
        <w:tab/>
        <w:tab/>
        <w:t xml:space="preserve">    21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medi</w:t>
        <w:tab/>
        <w:t>14</w:t>
        <w:tab/>
        <w:t xml:space="preserve">Concer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Fête National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vant la Mairie</w:t>
      </w:r>
      <w:r>
        <w:rPr>
          <w:rFonts w:cs="Times New Roman" w:ascii="Times New Roman" w:hAnsi="Times New Roman"/>
          <w:sz w:val="24"/>
          <w:szCs w:val="24"/>
        </w:rPr>
        <w:t xml:space="preserve">, à BAYONNE  </w:t>
        <w:tab/>
        <w:t xml:space="preserve">    21H3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19</w:t>
        <w:tab/>
        <w:t xml:space="preserve">Concert </w:t>
      </w:r>
      <w:r>
        <w:rPr>
          <w:sz w:val="24"/>
          <w:szCs w:val="24"/>
        </w:rPr>
        <w:t xml:space="preserve">au Kiosque </w:t>
      </w:r>
      <w:r>
        <w:rPr>
          <w:rFonts w:cs="Times New Roman" w:ascii="Times New Roman" w:hAnsi="Times New Roman"/>
          <w:sz w:val="24"/>
          <w:szCs w:val="24"/>
        </w:rPr>
        <w:t>Place De Gaull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à BAYONNE</w:t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ercredi</w:t>
        <w:tab/>
        <w:t>25</w:t>
        <w:tab/>
        <w:t>Concert d'Ouverture des Fêtes de BAYONNE (Place Liberté)</w:t>
        <w:tab/>
        <w:t xml:space="preserve">    20H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Dimanche</w:t>
        <w:tab/>
        <w:t>29</w:t>
        <w:tab/>
        <w:t>Rejoneo des Fêtes «corrida à cheval», aux Arènes de BAYONNE</w:t>
        <w:tab/>
        <w:t xml:space="preserve">    18H30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'AOUT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02</w:t>
        <w:tab/>
        <w:t>Concert au Kiosque Place De Gaulle, à BAYONNE</w:t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Vendredi</w:t>
        <w:tab/>
        <w:t>10</w:t>
        <w:tab/>
        <w:t xml:space="preserve">Concert </w:t>
      </w:r>
      <w:r>
        <w:rPr>
          <w:rFonts w:cs="Times New Roman" w:ascii="Times New Roman" w:hAnsi="Times New Roman"/>
          <w:sz w:val="24"/>
          <w:szCs w:val="24"/>
          <w:u w:val="single"/>
        </w:rPr>
        <w:t>(délocalisé), au Carreau des Halles</w:t>
      </w:r>
      <w:r>
        <w:rPr>
          <w:rFonts w:cs="Times New Roman" w:ascii="Times New Roman" w:hAnsi="Times New Roman"/>
          <w:sz w:val="24"/>
          <w:szCs w:val="24"/>
        </w:rPr>
        <w:t>, à BAYONNE</w:t>
      </w:r>
      <w:r>
        <w:rPr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Mercredi</w:t>
        <w:tab/>
        <w:t>15 </w:t>
        <w:tab/>
        <w:t>Novillada « non piquée » Arènes de BAYONNE (Féria d’Août)</w:t>
        <w:tab/>
        <w:t xml:space="preserve">    1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Mercredi</w:t>
        <w:tab/>
        <w:t>15 </w:t>
        <w:tab/>
        <w:t>Corrida « Goyesque » aux Arènes de BAYONNE (Féria d’Août)</w:t>
        <w:tab/>
        <w:t xml:space="preserve">    18H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16</w:t>
        <w:tab/>
        <w:t xml:space="preserve">Concert au Kiosque Place De Gaulle, à BAYONNE  </w:t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Samedi</w:t>
        <w:tab/>
        <w:t>18</w:t>
        <w:tab/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 xml:space="preserve">Concert Public à SAN SEBASTIAN </w:t>
      </w:r>
      <w:r>
        <w:rPr>
          <w:rFonts w:cs="Times New Roman" w:ascii="Times New Roman" w:hAnsi="Times New Roman"/>
          <w:b/>
          <w:color w:val="00B050"/>
          <w:sz w:val="22"/>
          <w:szCs w:val="22"/>
          <w:u w:val="single"/>
        </w:rPr>
        <w:t>(Fêtes de la Semana Grande)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 19H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23</w:t>
        <w:tab/>
        <w:t>Concert au Kiosque Place De Gaulle, à BAYONNE</w:t>
        <w:tab/>
        <w:tab/>
        <w:t xml:space="preserve">    21H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Jeudi</w:t>
        <w:tab/>
        <w:tab/>
        <w:t>30</w:t>
        <w:tab/>
        <w:t>Concert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délocalisé), au Bastion Royal</w:t>
      </w:r>
      <w:r>
        <w:rPr>
          <w:rFonts w:cs="Times New Roman" w:ascii="Times New Roman" w:hAnsi="Times New Roman"/>
          <w:sz w:val="24"/>
          <w:szCs w:val="24"/>
        </w:rPr>
        <w:t>, à BAYONNE</w:t>
        <w:tab/>
        <w:tab/>
        <w:t xml:space="preserve">    21H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>Vendredi</w:t>
        <w:tab/>
        <w:t>31 </w:t>
        <w:tab/>
        <w:t>Corrida  des Fêtes, aux Arènes de BAYONNE</w:t>
        <w:tab/>
        <w:tab/>
        <w:tab/>
        <w:t xml:space="preserve">    17H30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SEPTEMBRE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Samedi</w:t>
        <w:tab/>
        <w:t>01</w:t>
        <w:tab/>
        <w:t xml:space="preserve">Novillada piquée aux Arènes BAYONNE </w:t>
      </w: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  <w:t>(à confirmer) ??</w:t>
      </w:r>
      <w:r>
        <w:rPr>
          <w:rFonts w:cs="Times New Roman" w:ascii="Times New Roman" w:hAnsi="Times New Roman"/>
          <w:i/>
          <w:color w:val="7030A0"/>
          <w:sz w:val="24"/>
          <w:szCs w:val="24"/>
        </w:rPr>
        <w:tab/>
        <w:tab/>
        <w:t xml:space="preserve">    11H ??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>Samedi</w:t>
        <w:tab/>
        <w:t>01 </w:t>
        <w:tab/>
        <w:t>Corrida aux Arènes de BAYONNE (Féria de l’Atlantique)</w:t>
        <w:tab/>
        <w:t xml:space="preserve"> </w:t>
        <w:tab/>
        <w:t xml:space="preserve">    17H30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ab/>
        <w:t>Dimanche</w:t>
        <w:tab/>
        <w:t>02 </w:t>
        <w:tab/>
        <w:t>Novillada non piquée Arènes de BAYONNE</w:t>
        <w:tab/>
        <w:t>(Féria de l’Atlantique)   11H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  <w:tab/>
        <w:t>Dimanche</w:t>
        <w:tab/>
        <w:t>02 </w:t>
        <w:tab/>
        <w:t>Corrida aux Arènes de BAYONNE</w:t>
        <w:tab/>
        <w:t>(Féria de l’Atlantique)</w:t>
        <w:tab/>
        <w:t xml:space="preserve">    17H30</w:t>
      </w:r>
    </w:p>
    <w:p>
      <w:pPr>
        <w:pStyle w:val="Normal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is de NOVEMBR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ab/>
        <w:t>Dimanche</w:t>
        <w:tab/>
        <w:t>18</w:t>
        <w:tab/>
      </w:r>
      <w:r>
        <w:rPr>
          <w:rFonts w:cs="Times New Roman" w:ascii="Times New Roman" w:hAnsi="Times New Roman"/>
          <w:b/>
          <w:color w:val="984806"/>
          <w:sz w:val="24"/>
          <w:szCs w:val="24"/>
          <w:u w:val="single"/>
        </w:rPr>
        <w:t>Messe Ste Cécile (à la Cathédrale Ste Marie de Bayonne)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ab/>
        <w:t xml:space="preserve">    10H30</w:t>
      </w:r>
    </w:p>
    <w:p>
      <w:pPr>
        <w:pStyle w:val="Normal"/>
        <w:rPr>
          <w:rFonts w:ascii="Times New Roman" w:hAnsi="Times New Roman" w:cs="Times New Roman"/>
          <w:color w:val="984806"/>
          <w:sz w:val="16"/>
          <w:szCs w:val="16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ab/>
        <w:tab/>
        <w:tab/>
        <w:tab/>
        <w:t>puis repas (lieu à déterminer)</w:t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color w:val="984806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984806"/>
          <w:sz w:val="24"/>
          <w:szCs w:val="24"/>
        </w:rPr>
        <w:t xml:space="preserve">  12H3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</w:rPr>
        <w:t>Dimanche</w:t>
        <w:tab/>
        <w:t>25</w:t>
        <w:tab/>
      </w:r>
      <w:r>
        <w:rPr>
          <w:rFonts w:cs="Times New Roman" w:ascii="Times New Roman" w:hAnsi="Times New Roman"/>
          <w:b/>
          <w:color w:val="984806"/>
          <w:sz w:val="24"/>
          <w:szCs w:val="24"/>
          <w:u w:val="single"/>
        </w:rPr>
        <w:t>Concert de la Ste Cécile, à la Salle des Associations de Glain</w:t>
      </w:r>
      <w:r>
        <w:rPr>
          <w:rFonts w:cs="Times New Roman" w:ascii="Times New Roman" w:hAnsi="Times New Roman"/>
          <w:b/>
          <w:color w:val="984806"/>
          <w:sz w:val="24"/>
          <w:szCs w:val="24"/>
        </w:rPr>
        <w:tab/>
        <w:t xml:space="preserve">    17H00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  <w:sz w:val="16"/>
          <w:szCs w:val="16"/>
        </w:rPr>
      </w:pPr>
      <w:r>
        <w:rPr>
          <w:rFonts w:cs="Times New Roman" w:ascii="Times New Roman" w:hAnsi="Times New Roman"/>
          <w:b/>
          <w:color w:val="98480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AS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ensez à vos pupitres respectifs</w:t>
      </w:r>
      <w:r>
        <w:rPr>
          <w:rFonts w:cs="Times New Roman" w:ascii="Times New Roman" w:hAnsi="Times New Roman"/>
          <w:b/>
          <w:sz w:val="24"/>
          <w:szCs w:val="24"/>
        </w:rPr>
        <w:t>, et veillez au choix de la Tenue préalablement décidé, car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MUSICIENS SE PRESENTANT EN TENUE NON ADEQUATE, NE   PARTICIPERONT PAS AU CONCER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EUILLEZ TENIR COMPTE DE CES NOTAS S.V.P. - MERCI !!.</w:t>
      </w:r>
    </w:p>
    <w:sectPr>
      <w:type w:val="nextPage"/>
      <w:pgSz w:w="11906" w:h="16838"/>
      <w:pgMar w:left="737" w:right="51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48:00Z</dcterms:created>
  <dc:creator>Mr AGUERRE</dc:creator>
  <dc:description/>
  <cp:keywords/>
  <dc:language>en-US</dc:language>
  <cp:lastModifiedBy>Principal</cp:lastModifiedBy>
  <cp:lastPrinted>2015-03-10T10:25:00Z</cp:lastPrinted>
  <dcterms:modified xsi:type="dcterms:W3CDTF">2018-03-23T10:45:00Z</dcterms:modified>
  <cp:revision>16</cp:revision>
  <dc:subject/>
  <dc:title>HARMONIE BAYONNAISE</dc:title>
</cp:coreProperties>
</file>