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IE BAYONNAISE - SAISON 2016</w:t>
      </w:r>
    </w:p>
    <w:p>
      <w:pPr>
        <w:pStyle w:val="Normal"/>
        <w:pBdr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GRAMME GENERAL PREVISIONNEL des PRESTATIONS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RS</w:t>
      </w:r>
    </w:p>
    <w:p>
      <w:pPr>
        <w:pStyle w:val="Heading1"/>
        <w:rPr>
          <w:color w:val="F79646"/>
        </w:rPr>
      </w:pPr>
      <w:r>
        <w:rPr>
          <w:color w:val="F79646"/>
        </w:rPr>
        <w:tab/>
        <w:t>Dimanche</w:t>
        <w:tab/>
        <w:t>20</w:t>
        <w:tab/>
        <w:t>Concert Public à ANGLET, Salle « Quintaou »</w:t>
        <w:tab/>
        <w:tab/>
        <w:tab/>
        <w:t xml:space="preserve">   18H</w:t>
      </w:r>
    </w:p>
    <w:p>
      <w:pPr>
        <w:pStyle w:val="Normal"/>
        <w:rPr>
          <w:rFonts w:ascii="Times New Roman" w:hAnsi="Times New Roman" w:cs="Times New Roman"/>
          <w:color w:val="F79646"/>
          <w:sz w:val="16"/>
          <w:szCs w:val="16"/>
        </w:rPr>
      </w:pPr>
      <w:r>
        <w:rPr>
          <w:rFonts w:cs="Times New Roman" w:ascii="Times New Roman" w:hAnsi="Times New Roman"/>
          <w:color w:val="F7964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I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Dimanche</w:t>
        <w:tab/>
        <w:t>08</w:t>
        <w:tab/>
        <w:t>Cérémonie "du Souvenir</w:t>
      </w:r>
      <w:r>
        <w:rPr>
          <w:rFonts w:cs="Times New Roman" w:ascii="Times New Roman" w:hAnsi="Times New Roman"/>
          <w:color w:val="BFBFBF"/>
          <w:sz w:val="24"/>
          <w:szCs w:val="24"/>
        </w:rPr>
        <w:t>" au Square Léo Pouzac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All. Boufflers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9H30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JUIN</w:t>
      </w:r>
    </w:p>
    <w:p>
      <w:pPr>
        <w:pStyle w:val="Normal"/>
        <w:rPr>
          <w:rFonts w:ascii="Times New Roman" w:hAnsi="Times New Roman" w:cs="Times New Roman"/>
          <w:i/>
          <w:i/>
          <w:strike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i/>
          <w:strike/>
          <w:color w:val="7030A0"/>
          <w:sz w:val="24"/>
          <w:szCs w:val="24"/>
        </w:rPr>
        <w:t>Dimanche</w:t>
        <w:tab/>
        <w:t>12 </w:t>
        <w:tab/>
        <w:t xml:space="preserve">70° Anniv. du Cercle Taurin Bayonnais (matin + ap.-midi)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>supprimé pour no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trike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i/>
          <w:strike/>
          <w:color w:val="7030A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JUILLET</w:t>
      </w:r>
    </w:p>
    <w:p>
      <w:pPr>
        <w:pStyle w:val="Heading1"/>
        <w:rPr/>
      </w:pPr>
      <w:r>
        <w:rPr/>
        <w:tab/>
        <w:t>Jeudi</w:t>
        <w:tab/>
        <w:tab/>
        <w:t>07</w:t>
        <w:tab/>
        <w:t>Concert au Kiosque Place De Gaulle BAYONNE</w:t>
        <w:tab/>
        <w:tab/>
        <w:tab/>
        <w:t xml:space="preserve">    20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Vendredi </w:t>
        <w:tab/>
        <w:t>08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Concert Public à PAMPELUNE (Fêtes de la San Fermin)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 xml:space="preserve">    13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eudi</w:t>
        <w:tab/>
        <w:tab/>
        <w:t>14</w:t>
        <w:tab/>
        <w:t xml:space="preserve">Conc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Fête National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vant la Mairie</w:t>
      </w:r>
      <w:r>
        <w:rPr>
          <w:rFonts w:cs="Times New Roman" w:ascii="Times New Roman" w:hAnsi="Times New Roman"/>
          <w:sz w:val="24"/>
          <w:szCs w:val="24"/>
        </w:rPr>
        <w:t xml:space="preserve">, à BAYONNE  </w:t>
        <w:tab/>
        <w:t xml:space="preserve">    21H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udi</w:t>
        <w:tab/>
        <w:tab/>
        <w:t>21</w:t>
        <w:tab/>
        <w:t xml:space="preserve">Concert </w:t>
      </w:r>
      <w:r>
        <w:rPr>
          <w:sz w:val="24"/>
          <w:szCs w:val="24"/>
        </w:rPr>
        <w:t xml:space="preserve">au Kiosque </w:t>
      </w:r>
      <w:r>
        <w:rPr>
          <w:rFonts w:cs="Times New Roman" w:ascii="Times New Roman" w:hAnsi="Times New Roman"/>
          <w:sz w:val="24"/>
          <w:szCs w:val="24"/>
        </w:rPr>
        <w:t>Place De Gaull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ercredi</w:t>
        <w:tab/>
        <w:t>27</w:t>
        <w:tab/>
        <w:t>Concert d'Ouverture des Fêtes de BAYONNE (Place Liberté)</w:t>
        <w:tab/>
        <w:t xml:space="preserve">    20H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Samedi</w:t>
        <w:tab/>
        <w:t>30</w:t>
        <w:tab/>
        <w:t>Rejon des Fêtes «corrida à cheval», aux Arènes de BAYONNE</w:t>
        <w:tab/>
        <w:t xml:space="preserve">    18H30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Dimanche</w:t>
        <w:tab/>
        <w:t>31</w:t>
        <w:tab/>
        <w:t>Corrida  des Fêtes, aux Arènes de BAYONNE</w:t>
        <w:tab/>
        <w:tab/>
        <w:tab/>
        <w:t xml:space="preserve">    18H30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'AOUT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trike/>
          <w:sz w:val="24"/>
          <w:szCs w:val="24"/>
        </w:rPr>
        <w:t>Jeudi</w:t>
        <w:tab/>
        <w:tab/>
        <w:t>04</w:t>
        <w:tab/>
        <w:t>Concert au Kiosque Place De Gaulle, à BAYO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(supprimé: répé. pour corridas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trike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strike/>
          <w:color w:val="7030A0"/>
          <w:sz w:val="24"/>
          <w:szCs w:val="24"/>
        </w:rPr>
        <w:t>Dimanche</w:t>
        <w:tab/>
        <w:t>07</w:t>
        <w:tab/>
        <w:t>Corrida de « Recortadores » aux Arènes de BAYONNE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é pour nous)</w:t>
      </w:r>
    </w:p>
    <w:p>
      <w:pPr>
        <w:pStyle w:val="Normal"/>
        <w:ind w:firstLine="709"/>
        <w:rPr>
          <w:rFonts w:ascii="Times New Roman" w:hAnsi="Times New Roman" w:cs="Times New Roman"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 w:eastAsia="en-US"/>
        </w:rPr>
        <w:t>Jeudi</w:t>
        <w:tab/>
        <w:tab/>
        <w:t>11</w:t>
        <w:tab/>
        <w:t>Animation d’avant-match AB/Racing Métro 92, stade J. Dauger</w:t>
        <w:tab/>
        <w:t xml:space="preserve">    20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Vendredi</w:t>
        <w:tab/>
        <w:t>12</w:t>
        <w:tab/>
        <w:t xml:space="preserve">Concert </w:t>
      </w:r>
      <w:r>
        <w:rPr>
          <w:rFonts w:cs="Times New Roman" w:ascii="Times New Roman" w:hAnsi="Times New Roman"/>
          <w:sz w:val="24"/>
          <w:szCs w:val="24"/>
          <w:u w:val="single"/>
        </w:rPr>
        <w:t>(délocalisé), au Carreau des Halles</w:t>
      </w:r>
      <w:r>
        <w:rPr>
          <w:rFonts w:cs="Times New Roman" w:ascii="Times New Roman" w:hAnsi="Times New Roman"/>
          <w:sz w:val="24"/>
          <w:szCs w:val="24"/>
        </w:rPr>
        <w:t>, à BAYONNE</w:t>
        <w:tab/>
      </w: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Samedi</w:t>
        <w:tab/>
        <w:t>13 </w:t>
        <w:tab/>
        <w:t>Corrida «Portugaise» aux Arènes de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Lundi</w:t>
        <w:tab/>
        <w:tab/>
        <w:t>15 </w:t>
        <w:tab/>
        <w:t>Novillada aux Arènes de BAYONNE</w:t>
        <w:tab/>
        <w:t>(Féria d’Août)</w:t>
        <w:tab/>
        <w:tab/>
        <w:tab/>
        <w:t xml:space="preserve">    1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Lundi</w:t>
        <w:tab/>
        <w:tab/>
        <w:t>15 </w:t>
        <w:tab/>
        <w:t>Corrida « Goyesque » aux Arènes de BAYONNE   (Féria d’Août)</w:t>
        <w:tab/>
        <w:t xml:space="preserve">    18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18</w:t>
        <w:tab/>
        <w:t xml:space="preserve">Concert au Kiosque Place De Gaulle, à BAYONNE  </w:t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Jeudi</w:t>
        <w:tab/>
        <w:tab/>
        <w:t>25</w:t>
        <w:tab/>
        <w:t>Concer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délocalisé), au Bastion Royal</w:t>
      </w:r>
      <w:r>
        <w:rPr>
          <w:rFonts w:cs="Times New Roman" w:ascii="Times New Roman" w:hAnsi="Times New Roman"/>
          <w:sz w:val="24"/>
          <w:szCs w:val="24"/>
        </w:rPr>
        <w:t>, à BAYONNE</w:t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SEPTEMBRE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Vendredi</w:t>
        <w:tab/>
        <w:t>02</w:t>
        <w:tab/>
        <w:t>Novillada piquée aux Arènes BAYONNE (Féria de l’Atlantique)</w:t>
        <w:tab/>
        <w:t xml:space="preserve">    19H30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Samedi</w:t>
        <w:tab/>
        <w:t>03 </w:t>
        <w:tab/>
        <w:t>Corrida aux Arènes de BAYONNE</w:t>
        <w:tab/>
        <w:t>(Féria de l’Atlantique)</w:t>
        <w:tab/>
        <w:t xml:space="preserve">    17H30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Dimanche</w:t>
        <w:tab/>
        <w:t>04 </w:t>
        <w:tab/>
        <w:t>Novillada non piquée Arènes de BAYONNE</w:t>
        <w:tab/>
        <w:t>(Féria de l’Atlantique)   11H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Dimanche</w:t>
        <w:tab/>
        <w:t>04 </w:t>
        <w:tab/>
        <w:t>Corrida aux Arènes de BAYONNE</w:t>
        <w:tab/>
        <w:t>(Féria de l’Atlantique)</w:t>
        <w:tab/>
        <w:t xml:space="preserve">    17H30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’OCTOB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imanche</w:t>
        <w:tab/>
        <w:t>23</w:t>
        <w:tab/>
        <w:t>Concert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 30° Anniv. du Chœur XARAMELA à BAYONNE</w:t>
        <w:tab/>
        <w:t xml:space="preserve">     16H3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NOV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>Dimanche</w:t>
        <w:tab/>
        <w:t>20</w:t>
        <w:tab/>
      </w: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 xml:space="preserve">Messe Ste Cécile (à la Cathédrale Ste Marie de Bayonn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????)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 xml:space="preserve">    11H30</w:t>
      </w:r>
    </w:p>
    <w:p>
      <w:pPr>
        <w:pStyle w:val="Normal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  <w:t>puis repas (lieu à déterminer)</w:t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color w:val="984806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 13H0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Dimanche</w:t>
        <w:tab/>
        <w:t>27</w:t>
        <w:tab/>
      </w: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Concert de la Ste Cécile, à la Salle des Associations de Glain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 xml:space="preserve">    17H00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S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 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????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: Prestations (lieu, date, contenu et/ou horaire), à confirmer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sez à vos pupitres respectifs</w:t>
      </w:r>
      <w:r>
        <w:rPr>
          <w:rFonts w:cs="Times New Roman" w:ascii="Times New Roman" w:hAnsi="Times New Roman"/>
          <w:b/>
          <w:sz w:val="24"/>
          <w:szCs w:val="24"/>
        </w:rPr>
        <w:t>, et veillez au choix de la Tenue préalablement décidé, car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MUSICIENS SE PRESENTANT EN TENUE NON ADEQUATE, NE   PARTICIPERONT PAS AU CONCER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UILLEZ TENIR COMPTE DE CES NOTAS S.V.P. - MERCI !!.</w:t>
      </w:r>
    </w:p>
    <w:sectPr>
      <w:type w:val="nextPage"/>
      <w:pgSz w:w="11906" w:h="16838"/>
      <w:pgMar w:left="737" w:right="51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10:00Z</dcterms:created>
  <dc:creator>Mr AGUERRE</dc:creator>
  <dc:description/>
  <cp:keywords/>
  <dc:language>en-US</dc:language>
  <cp:lastModifiedBy>LOLO</cp:lastModifiedBy>
  <cp:lastPrinted>2015-03-10T10:25:00Z</cp:lastPrinted>
  <dcterms:modified xsi:type="dcterms:W3CDTF">2016-07-24T20:10:00Z</dcterms:modified>
  <cp:revision>2</cp:revision>
  <dc:subject/>
  <dc:title>HARMONIE BAYONNAISE</dc:title>
</cp:coreProperties>
</file>