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RMONIE BAYONNAISE</w:t>
      </w:r>
    </w:p>
    <w:p>
      <w:pPr>
        <w:pStyle w:val="Normal"/>
        <w:pBdr>
          <w:left w:val="double" w:sz="6" w:space="0" w:color="000000"/>
          <w:bottom w:val="double" w:sz="6" w:space="1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ME des CONCERTS - SAISON 2015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M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Vendredi</w:t>
        <w:tab/>
        <w:t>08</w:t>
        <w:tab/>
        <w:t>Cérémonie "du Souvenir" au Square Léo Pouzac (All. Boufflers)        9H3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JUILL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ab/>
        <w:t>Jeudi</w:t>
        <w:tab/>
        <w:tab/>
        <w:t>02</w:t>
        <w:tab/>
        <w:t>Concert au Kiosque Place De Gaulle BAYONNE</w:t>
        <w:tab/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Mercredi </w:t>
        <w:tab/>
        <w:t>08 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rt Public à PAMPELUNE (Fêtes de la San Fermin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13H</w:t>
      </w:r>
    </w:p>
    <w:p>
      <w:pPr>
        <w:pStyle w:val="Heading1"/>
        <w:ind w:firstLine="709"/>
        <w:rPr/>
      </w:pPr>
      <w:r>
        <w:rPr/>
        <w:t>Jeudi</w:t>
        <w:tab/>
        <w:tab/>
        <w:t>09</w:t>
        <w:tab/>
        <w:t>Concert au Kiosque, à BAYONNE</w:t>
        <w:tab/>
        <w:tab/>
        <w:tab/>
        <w:tab/>
        <w:tab/>
        <w:t xml:space="preserve">    21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rdi</w:t>
        <w:tab/>
        <w:tab/>
        <w:t>14</w:t>
        <w:tab/>
        <w:t xml:space="preserve">Conce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Fête Nationale)</w:t>
      </w:r>
      <w:r>
        <w:rPr>
          <w:rFonts w:cs="Times New Roman" w:ascii="Times New Roman" w:hAnsi="Times New Roman"/>
          <w:sz w:val="24"/>
          <w:szCs w:val="24"/>
        </w:rPr>
        <w:t xml:space="preserve"> au Kiosque à BAYONNE  </w:t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Jeudi</w:t>
        <w:tab/>
        <w:tab/>
        <w:t>16</w:t>
        <w:tab/>
        <w:t>Concert au Kiosqu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à BAYONNE</w:t>
        <w:tab/>
        <w:t xml:space="preserve">    </w:t>
        <w:tab/>
        <w:tab/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udi</w:t>
        <w:tab/>
        <w:tab/>
        <w:t>23</w:t>
        <w:tab/>
        <w:t xml:space="preserve">Concert </w:t>
      </w:r>
      <w:r>
        <w:rPr>
          <w:color w:val="FF0000"/>
          <w:sz w:val="24"/>
          <w:szCs w:val="24"/>
        </w:rPr>
        <w:t>« délocalisé » au Carreau des Hall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à BAYONNE</w:t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Mercredi</w:t>
        <w:tab/>
        <w:t>29</w:t>
        <w:tab/>
        <w:t>Concert d'Ouverture des Fêtes de BAYONNE (Place Liberté)</w:t>
        <w:tab/>
        <w:t xml:space="preserve">    20H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'AOU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amedi</w:t>
        <w:tab/>
        <w:t>01</w:t>
        <w:tab/>
        <w:t>Rejon des Fêtes « corrida à cheval » Arènes de BAYONNE</w:t>
        <w:tab/>
        <w:t xml:space="preserve">    18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imanche</w:t>
        <w:tab/>
        <w:t>02</w:t>
        <w:tab/>
        <w:t>Corrida  des Fêtes, aux Arènes de BAYONNE</w:t>
        <w:tab/>
        <w:tab/>
        <w:tab/>
        <w:t xml:space="preserve">    18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06</w:t>
        <w:tab/>
        <w:t>Concert au Kiosque Place De Gaulle à BAYONNE</w:t>
      </w:r>
      <w:r>
        <w:rPr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 xml:space="preserve">     21H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Jeudi</w:t>
        <w:tab/>
        <w:tab/>
        <w:t>13 </w:t>
        <w:tab/>
        <w:t>Corrida Portugaise  aux Arènes de BAYONNE   (Féria d’Août)</w:t>
        <w:tab/>
        <w:t xml:space="preserve">    21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Samedi</w:t>
        <w:tab/>
        <w:t>15 </w:t>
        <w:tab/>
        <w:t>Novillada aux Arènes de BAYONNE</w:t>
        <w:tab/>
        <w:t>(Féria d’Août)</w:t>
        <w:tab/>
        <w:tab/>
        <w:tab/>
        <w:t xml:space="preserve">    1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Samedi</w:t>
        <w:tab/>
        <w:t>15 </w:t>
        <w:tab/>
        <w:t>Corrida aux Arènes de BAYONNE   (Féria d’Août)</w:t>
        <w:tab/>
        <w:tab/>
        <w:tab/>
        <w:t xml:space="preserve">    18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20</w:t>
        <w:tab/>
        <w:t>Concert au Kiosque Place De Gaulle à BAYONNE</w:t>
        <w:tab/>
        <w:t xml:space="preserve">  </w:t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Jeudi</w:t>
        <w:tab/>
        <w:tab/>
        <w:t>27</w:t>
        <w:tab/>
        <w:t xml:space="preserve">Concert </w:t>
      </w:r>
      <w:r>
        <w:rPr>
          <w:color w:val="FF0000"/>
          <w:sz w:val="24"/>
          <w:szCs w:val="24"/>
        </w:rPr>
        <w:t>« délocalisé » au Rd-Point du Pont du Génie</w:t>
      </w:r>
      <w:r>
        <w:rPr>
          <w:sz w:val="24"/>
          <w:szCs w:val="24"/>
        </w:rPr>
        <w:t>, Bayonne</w:t>
      </w:r>
      <w:r>
        <w:rPr>
          <w:rFonts w:cs="Times New Roman" w:ascii="Times New Roman" w:hAnsi="Times New Roman"/>
          <w:sz w:val="24"/>
          <w:szCs w:val="24"/>
        </w:rPr>
        <w:tab/>
        <w:t xml:space="preserve">    21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SEPTEMB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amedi</w:t>
        <w:tab/>
        <w:t>05 </w:t>
        <w:tab/>
        <w:t>Novillada aux Arènes de BAYONNE</w:t>
        <w:tab/>
        <w:t>(Féria de l’Atlantique)</w:t>
        <w:tab/>
        <w:t xml:space="preserve">    11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amedi</w:t>
        <w:tab/>
        <w:t>05 </w:t>
        <w:tab/>
        <w:t>Corrida aux Arènes de BAYONNE</w:t>
        <w:tab/>
        <w:t>(Féria de l’Atlantique)</w:t>
        <w:tab/>
        <w:t xml:space="preserve">    17H3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Dimanche</w:t>
        <w:tab/>
        <w:t>06 </w:t>
        <w:tab/>
        <w:t>Novillada aux Arènes de BAYONNE</w:t>
        <w:tab/>
        <w:t>(Féria de l’Atlantique)</w:t>
        <w:tab/>
        <w:t xml:space="preserve">    11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Dimanche</w:t>
        <w:tab/>
        <w:t>06 </w:t>
        <w:tab/>
        <w:t>Corrida aux Arènes de BAYONNE</w:t>
        <w:tab/>
        <w:t>(Féria de l’Atlantique)</w:t>
        <w:tab/>
        <w:t xml:space="preserve">    17H3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NOVEMB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imanche</w:t>
        <w:tab/>
        <w:t>22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sse Ste Cécile à la Cathédrale Ste Marie de Bayonn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11H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Dimanche</w:t>
        <w:tab/>
        <w:t>29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rt de la Ste Cécile, à la Salle des Associations de Glain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17H0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0:00Z</dcterms:created>
  <dc:creator>Mr AGUERRE</dc:creator>
  <dc:description/>
  <cp:keywords/>
  <dc:language>en-US</dc:language>
  <cp:lastModifiedBy>LOLO</cp:lastModifiedBy>
  <cp:lastPrinted>2015-03-10T10:25:00Z</cp:lastPrinted>
  <dcterms:modified xsi:type="dcterms:W3CDTF">2015-07-23T21:52:00Z</dcterms:modified>
  <cp:revision>26</cp:revision>
  <dc:subject/>
  <dc:title>HARMONIE BAYONNAISE</dc:title>
</cp:coreProperties>
</file>