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IE BAYONNAISE</w:t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ME des CONCERTS - SAISON 20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amedi</w:t>
        <w:tab/>
        <w:t>15</w:t>
        <w:tab/>
        <w:t>Concert à l’Eglise de BRISCOUS (Association « Bixintxo »</w:t>
        <w:tab/>
        <w:t xml:space="preserve">   20H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is d’AVRIL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</w:t>
        <w:tab/>
        <w:tab/>
        <w:t>14</w:t>
        <w:tab/>
        <w:t>Cérém. du Bicentenaire Franco-Anglais, Monument de « l’Aigle »</w:t>
        <w:tab/>
        <w:t xml:space="preserve">     9H3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Dimanche</w:t>
        <w:tab/>
        <w:t>27</w:t>
        <w:tab/>
        <w:t>Cérémonie des "Déportés" au Monument aux Morts (All. Paulmy)</w:t>
        <w:tab/>
        <w:t xml:space="preserve">   11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I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08</w:t>
        <w:tab/>
        <w:t>Cérémonie "du Souvenir" au Square Léo Pouzac (All. Boufflers)        9H3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LLET</w:t>
      </w:r>
    </w:p>
    <w:p>
      <w:pPr>
        <w:pStyle w:val="Heading1"/>
        <w:rPr/>
      </w:pPr>
      <w:r>
        <w:rPr/>
        <w:tab/>
        <w:t>Jeudi</w:t>
        <w:tab/>
        <w:tab/>
        <w:t>03</w:t>
        <w:tab/>
        <w:t>Concert au Kiosque Place De Gaulle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Mercredi </w:t>
        <w:tab/>
        <w:t>09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t Public à PAMPELUNE (Fêtes de la San Fermin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13H</w:t>
      </w:r>
    </w:p>
    <w:p>
      <w:pPr>
        <w:pStyle w:val="Heading1"/>
        <w:ind w:firstLine="709"/>
        <w:rPr/>
      </w:pPr>
      <w:r>
        <w:rPr/>
        <w:t>Jeudi</w:t>
        <w:tab/>
        <w:tab/>
        <w:t>10</w:t>
        <w:tab/>
        <w:t>Concert au Kiosque Place De Gaulle BAYONNE</w:t>
        <w:tab/>
        <w:tab/>
        <w:tab/>
        <w:t xml:space="preserve">    21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undi</w:t>
        <w:tab/>
        <w:tab/>
        <w:t>14</w:t>
        <w:tab/>
        <w:t xml:space="preserve">Conc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Fête Nationale)</w:t>
      </w:r>
      <w:r>
        <w:rPr>
          <w:rFonts w:cs="Times New Roman" w:ascii="Times New Roman" w:hAnsi="Times New Roman"/>
          <w:sz w:val="24"/>
          <w:szCs w:val="24"/>
        </w:rPr>
        <w:t xml:space="preserve"> au Kiosque Place De Gaulle BAYONNE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Jeudi</w:t>
        <w:tab/>
        <w:tab/>
        <w:t>17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éplac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 « Carreau des Halles 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 xml:space="preserve">    21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ercredi</w:t>
        <w:tab/>
        <w:t>23</w:t>
        <w:tab/>
        <w:t>Concert d'Ouverture des Fêtes de BAYONNE (Place Liberté)</w:t>
        <w:tab/>
        <w:t xml:space="preserve">    20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amedi</w:t>
        <w:tab/>
        <w:t>26</w:t>
        <w:tab/>
        <w:t>Corrida « à cheval » des Fêtes, aux Arènes de BAYONNE</w:t>
        <w:tab/>
        <w:tab/>
        <w:t xml:space="preserve">    18H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imanche</w:t>
        <w:tab/>
        <w:t>27</w:t>
        <w:tab/>
        <w:t>Messe des Bandas (Eglise St André) dans le cadre des Fêtes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??</w:t>
      </w:r>
      <w:r>
        <w:rPr>
          <w:rFonts w:cs="Times New Roman" w:ascii="Times New Roman" w:hAnsi="Times New Roman"/>
          <w:sz w:val="24"/>
          <w:szCs w:val="24"/>
        </w:rPr>
        <w:tab/>
        <w:t xml:space="preserve">    11H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et les</w:t>
        <w:tab/>
        <w:tab/>
        <w:t>29, 30</w:t>
        <w:tab/>
        <w:t>Répétitions à la Salle, avec Trio de Jazz, pour concert de Marciac</w:t>
        <w:tab/>
        <w:t xml:space="preserve">    20H3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31</w:t>
        <w:tab/>
        <w:t xml:space="preserve">Concert au Kiosque Place De Gaulle BAYONNE </w:t>
      </w:r>
      <w:r>
        <w:rPr>
          <w:rFonts w:cs="Times New Roman" w:ascii="Times New Roman" w:hAnsi="Times New Roman"/>
          <w:color w:val="FF0000"/>
          <w:sz w:val="24"/>
          <w:szCs w:val="24"/>
        </w:rPr>
        <w:t>(avec Trio Jazz)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21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'AO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endredi</w:t>
        <w:tab/>
        <w:t>01</w:t>
        <w:tab/>
        <w:t>Concert avec Trio de Jazz, au Festival « Jazz in Marciac »</w:t>
        <w:tab/>
        <w:t xml:space="preserve">    23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07</w:t>
        <w:tab/>
        <w:t>Concert au Kiosque Place De Gaulle BAYONNE</w:t>
        <w:tab/>
        <w:tab/>
        <w:tab/>
        <w:t xml:space="preserve">    21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09</w:t>
        <w:tab/>
        <w:t>Novillada aux Arènes de BAYONNE</w:t>
        <w:tab/>
        <w:t>(Féria d’Août)</w:t>
        <w:tab/>
        <w:tab/>
        <w:tab/>
        <w:t xml:space="preserve">    1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Samedi</w:t>
        <w:tab/>
        <w:t>09 </w:t>
        <w:tab/>
        <w:t>Corrida aux Arènes de BAYONNE</w:t>
        <w:tab/>
        <w:t>(Féria d’Août)</w:t>
        <w:tab/>
        <w:tab/>
        <w:tab/>
        <w:t xml:space="preserve">    18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10 </w:t>
        <w:tab/>
        <w:t>Novillada aux Arènes de BAYONNE</w:t>
        <w:tab/>
        <w:t>(Féria d’Août)</w:t>
        <w:tab/>
        <w:tab/>
        <w:tab/>
        <w:t xml:space="preserve">    11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10 </w:t>
        <w:tab/>
        <w:t>Corrida aux Arènes de BAYONNE</w:t>
        <w:tab/>
        <w:t>(Féria d’Août)</w:t>
        <w:tab/>
        <w:tab/>
        <w:tab/>
        <w:t xml:space="preserve">    18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ercredi</w:t>
        <w:tab/>
        <w:t>13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t à SAN SEBASTIAN (Semana Grande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19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14</w:t>
        <w:tab/>
        <w:t>Concert au Kiosque Place De Gaulle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Jeudi</w:t>
        <w:tab/>
        <w:tab/>
        <w:t>14</w:t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ou)</w:t>
      </w:r>
      <w:r>
        <w:rPr>
          <w:rFonts w:cs="Times New Roman" w:ascii="Times New Roman" w:hAnsi="Times New Roman"/>
          <w:i/>
          <w:sz w:val="24"/>
          <w:szCs w:val="24"/>
        </w:rPr>
        <w:t xml:space="preserve"> Corrida Portugaise aux Arènes de BAYONNE (Féria d’Août)</w:t>
        <w:tab/>
        <w:t xml:space="preserve">    21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21</w:t>
        <w:tab/>
        <w:t>Concert au Kiosque Place De Gaulle à BAYONNE</w:t>
        <w:tab/>
        <w:t xml:space="preserve">  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Jeudi</w:t>
        <w:tab/>
        <w:tab/>
        <w:t>28</w:t>
        <w:tab/>
        <w:t>Concert au Kiosque Place De Gaulle BAYONNE</w:t>
        <w:tab/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SEPTEMB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06 </w:t>
        <w:tab/>
        <w:t>Novillada aux Arènes de BAYONNE</w:t>
        <w:tab/>
        <w:t>(Féria de l’Atlantique)</w:t>
        <w:tab/>
        <w:t xml:space="preserve">    11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06 </w:t>
        <w:tab/>
        <w:t>Corrida aux Arènes de BAYONNE</w:t>
        <w:tab/>
        <w:t>(Féria de l’Atlantique)</w:t>
        <w:tab/>
        <w:t xml:space="preserve">    17H3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07 </w:t>
        <w:tab/>
        <w:t>Novillada aux Arènes de BAYONNE</w:t>
        <w:tab/>
        <w:t>(Féria de l’Atlantique)</w:t>
        <w:tab/>
        <w:t xml:space="preserve">    11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07 </w:t>
        <w:tab/>
        <w:t>Corrida aux Arènes de BAYONNE</w:t>
        <w:tab/>
        <w:t>(Féria de l’Atlantique)</w:t>
        <w:tab/>
        <w:t xml:space="preserve">    17H3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NOV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imanche</w:t>
        <w:tab/>
        <w:t>23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se Ste Cécile à la Cathédrale Ste Marie de Bayonn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11H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uis à la suite Repas de la Ste Cécile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</w:rPr>
        <w:t>lieu à confirmer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13H3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Dimanche</w:t>
        <w:tab/>
        <w:t>3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t de la Ste Cécile, à la Salle des Associations de Glai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17H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0:00Z</dcterms:created>
  <dc:creator>Mr AGUERRE</dc:creator>
  <dc:description/>
  <cp:keywords/>
  <dc:language>en-US</dc:language>
  <cp:lastModifiedBy>LOLO</cp:lastModifiedBy>
  <cp:lastPrinted>2014-03-04T16:18:00Z</cp:lastPrinted>
  <dcterms:modified xsi:type="dcterms:W3CDTF">2014-06-21T10:19:00Z</dcterms:modified>
  <cp:revision>17</cp:revision>
  <dc:subject/>
  <dc:title>HARMONIE BAYONNAISE</dc:title>
</cp:coreProperties>
</file>