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ARMONIE BAYONNAISE</w:t>
      </w:r>
    </w:p>
    <w:p>
      <w:pPr>
        <w:pStyle w:val="Normal"/>
        <w:pBdr>
          <w:left w:val="double" w:sz="6" w:space="0" w:color="000000"/>
          <w:bottom w:val="double" w:sz="6" w:space="1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ME des CONCERTS - SAISON 201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MA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Vendredi</w:t>
        <w:tab/>
        <w:t>08</w:t>
        <w:tab/>
        <w:t>Concert de clôture des Fêtes d’ANGLET (Ecuries de Baroja)      20H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is d’AVRIL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Dimanche</w:t>
        <w:tab/>
        <w:t>28</w:t>
        <w:tab/>
        <w:t>Cérémonie des "Déportés" au Monument aux Morts (All. Paulmy</w:t>
      </w:r>
      <w:r>
        <w:rPr>
          <w:rFonts w:cs="Times New Roman" w:ascii="Times New Roman" w:hAnsi="Times New Roman"/>
          <w:color w:val="FF0000"/>
          <w:u w:val="single"/>
        </w:rPr>
        <w:t>) Annulée</w:t>
      </w:r>
      <w:r>
        <w:rPr>
          <w:rFonts w:cs="Times New Roman" w:ascii="Times New Roman" w:hAnsi="Times New Roman"/>
        </w:rPr>
        <w:tab/>
        <w:t xml:space="preserve">    11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MAI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Mercredi</w:t>
        <w:tab/>
        <w:t>08</w:t>
        <w:tab/>
        <w:t>Cérémonie "du Souvenir" au Square Léo Pouzac (All. Boufflers)       9H3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redi</w:t>
        <w:tab/>
        <w:t>31</w:t>
        <w:tab/>
        <w:t>Concert « Fête des Voisins », Quartier St Esprit, BAYONNE</w:t>
        <w:tab/>
        <w:t xml:space="preserve">    21H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JUILLET</w:t>
      </w:r>
    </w:p>
    <w:p>
      <w:pPr>
        <w:pStyle w:val="Heading1"/>
        <w:rPr/>
      </w:pPr>
      <w:r>
        <w:rPr/>
        <w:tab/>
        <w:t>Jeudi</w:t>
        <w:tab/>
        <w:tab/>
        <w:t>04</w:t>
        <w:tab/>
        <w:t>Concert au Kiosque Place De Gaulle BAYONNE</w:t>
        <w:tab/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Mardi </w:t>
        <w:tab/>
        <w:t>09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rt Public à PAMPELUNE (Fêtes de la San Fermin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13H</w:t>
      </w:r>
    </w:p>
    <w:p>
      <w:pPr>
        <w:pStyle w:val="Heading1"/>
        <w:ind w:firstLine="709"/>
        <w:rPr/>
      </w:pPr>
      <w:r>
        <w:rPr/>
        <w:t>Jeudi</w:t>
        <w:tab/>
        <w:tab/>
        <w:t>11</w:t>
        <w:tab/>
        <w:t>Concert au Kiosque Place De Gaulle BAYONNE</w:t>
        <w:tab/>
        <w:tab/>
        <w:tab/>
        <w:t xml:space="preserve">    21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imanche</w:t>
        <w:tab/>
        <w:t>14</w:t>
        <w:tab/>
        <w:t xml:space="preserve">Concer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Fête Nationale)</w:t>
      </w:r>
      <w:r>
        <w:rPr>
          <w:rFonts w:cs="Times New Roman" w:ascii="Times New Roman" w:hAnsi="Times New Roman"/>
          <w:sz w:val="24"/>
          <w:szCs w:val="24"/>
        </w:rPr>
        <w:t xml:space="preserve"> au Kiosque Place De Gaulle BAYONNE  2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Jeudi</w:t>
        <w:tab/>
        <w:tab/>
        <w:t>18</w:t>
        <w:tab/>
        <w:t xml:space="preserve">Concer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éplac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 « Carreau des Halles 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à BAYONNE</w:t>
        <w:tab/>
        <w:t xml:space="preserve">    21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Mercredi</w:t>
        <w:tab/>
        <w:t>24</w:t>
        <w:tab/>
        <w:t>Concert d'Ouverture des Fêtes de BAYONNE (Place Liberté)</w:t>
        <w:tab/>
        <w:t xml:space="preserve">    20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amedi</w:t>
        <w:tab/>
        <w:t>27</w:t>
        <w:tab/>
        <w:t>Corrida « à cheval » aux Arènes de BAYONNE</w:t>
        <w:tab/>
        <w:tab/>
        <w:tab/>
        <w:t xml:space="preserve">    18H3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'AOUT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01</w:t>
        <w:tab/>
        <w:t xml:space="preserve">Concert au Kiosque Place De Gaulle BAYONNE </w:t>
        <w:tab/>
        <w:tab/>
        <w:tab/>
        <w:t xml:space="preserve">    21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udi</w:t>
        <w:tab/>
        <w:tab/>
        <w:t>08</w:t>
        <w:tab/>
        <w:t>Concert au Kiosque Place De Gaulle BAYONNE</w:t>
        <w:tab/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Vendredi</w:t>
        <w:tab/>
        <w:t>09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d Gala tauromach. (Anniver. 120 Ans des Arènes de Bayonne)</w:t>
      </w:r>
      <w:r>
        <w:rPr>
          <w:rFonts w:cs="Times New Roman" w:ascii="Times New Roman" w:hAnsi="Times New Roman"/>
          <w:b/>
          <w:sz w:val="24"/>
          <w:szCs w:val="24"/>
        </w:rPr>
        <w:t xml:space="preserve"> 18 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Samedi</w:t>
        <w:tab/>
        <w:t>10</w:t>
        <w:tab/>
        <w:t>Novillada aux Arènes de BAYONNE</w:t>
        <w:tab/>
        <w:tab/>
        <w:tab/>
        <w:tab/>
        <w:tab/>
        <w:t xml:space="preserve">    1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Samedi</w:t>
        <w:tab/>
        <w:t>10</w:t>
        <w:tab/>
        <w:t>Corrida aux Arènes de BAYONNE</w:t>
        <w:tab/>
        <w:tab/>
        <w:tab/>
        <w:tab/>
        <w:tab/>
        <w:t xml:space="preserve">    18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Dimanche</w:t>
        <w:tab/>
        <w:t>11</w:t>
        <w:tab/>
        <w:t>Novillada aux Arènes de BAYONNE</w:t>
        <w:tab/>
        <w:tab/>
        <w:tab/>
        <w:tab/>
        <w:tab/>
        <w:t xml:space="preserve">    11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Dimanche</w:t>
        <w:tab/>
        <w:t>11</w:t>
        <w:tab/>
        <w:t>Corrida aux Arènes de BAYONNE</w:t>
        <w:tab/>
        <w:tab/>
        <w:tab/>
        <w:tab/>
        <w:tab/>
        <w:t xml:space="preserve">    18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Mercredi</w:t>
        <w:tab/>
        <w:t>14</w:t>
        <w:tab/>
        <w:t>Corrida Portugaise aux Arènes de BAYONNE</w:t>
        <w:tab/>
        <w:tab/>
        <w:tab/>
        <w:t xml:space="preserve">    2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Jeudi</w:t>
        <w:tab/>
        <w:tab/>
        <w:t>15</w:t>
        <w:tab/>
        <w:t>Concert au Kiosque Place De Gaulle BAYO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Reporté au 17-08 ci-après)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Vendredi</w:t>
        <w:tab/>
        <w:t>16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rt à SAN SEBASTIAN (Semana Grande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19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Samedi</w:t>
        <w:tab/>
        <w:t>17</w:t>
        <w:tab/>
        <w:t>Concert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à « la Poterne », (cadre du Projet Fortus)</w:t>
      </w:r>
      <w:r>
        <w:rPr>
          <w:rFonts w:cs="Times New Roman" w:ascii="Times New Roman" w:hAnsi="Times New Roman"/>
          <w:sz w:val="24"/>
          <w:szCs w:val="24"/>
        </w:rPr>
        <w:t xml:space="preserve"> à BAYONNE   18H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22</w:t>
        <w:tab/>
        <w:t xml:space="preserve">Concer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éplac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 Quartier Mousserolles,</w:t>
      </w:r>
      <w:r>
        <w:rPr>
          <w:rFonts w:cs="Times New Roman" w:ascii="Times New Roman" w:hAnsi="Times New Roman"/>
          <w:sz w:val="24"/>
          <w:szCs w:val="24"/>
        </w:rPr>
        <w:t xml:space="preserve"> à BAYONNE</w:t>
        <w:tab/>
        <w:t xml:space="preserve">    2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Jeudi</w:t>
        <w:tab/>
        <w:tab/>
        <w:t>29</w:t>
        <w:tab/>
        <w:t>Concert au Kiosque Place De Gaulle BAYONNE</w:t>
        <w:tab/>
        <w:tab/>
        <w:tab/>
        <w:t xml:space="preserve">    21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Samedi</w:t>
        <w:tab/>
        <w:t>31</w:t>
        <w:tab/>
        <w:t>Novillada aux Arènes de BAYONNE</w:t>
        <w:tab/>
        <w:tab/>
        <w:tab/>
        <w:tab/>
        <w:tab/>
        <w:t xml:space="preserve">    11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Samedi</w:t>
        <w:tab/>
        <w:t>31</w:t>
        <w:tab/>
        <w:t>Corrida aux Arènes de BAYONNE</w:t>
        <w:tab/>
        <w:tab/>
        <w:tab/>
        <w:tab/>
        <w:tab/>
        <w:t xml:space="preserve">    17H3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SEPTEMBR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Dimanche</w:t>
        <w:tab/>
        <w:t>01</w:t>
        <w:tab/>
        <w:t>Novillada aux Arènes de BAYONNE</w:t>
        <w:tab/>
        <w:tab/>
        <w:tab/>
        <w:tab/>
        <w:tab/>
        <w:t xml:space="preserve">    11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Dimanche</w:t>
        <w:tab/>
        <w:t>01</w:t>
        <w:tab/>
        <w:t>Corrida aux Arènes de BAYONNE</w:t>
        <w:tab/>
        <w:tab/>
        <w:tab/>
        <w:tab/>
        <w:tab/>
        <w:t xml:space="preserve">    17H3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NOVEMB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imanche</w:t>
        <w:tab/>
        <w:t>24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sse Ste Cécile à la Cathédrale de Bayonn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11H0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Repas de la Ste Cécile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>lieu à confirmer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12H0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DECEMBRE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Dimanche</w:t>
        <w:tab/>
        <w:t>01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rt Ste Cécile à Glai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17H0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sez à vos pupitres respectifs</w:t>
      </w:r>
      <w:r>
        <w:rPr>
          <w:rFonts w:cs="Times New Roman" w:ascii="Times New Roman" w:hAnsi="Times New Roman"/>
          <w:b/>
          <w:sz w:val="24"/>
          <w:szCs w:val="24"/>
        </w:rPr>
        <w:t>, et veillez au choix de la Tenue préalablement décidé, car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MUSICIENS SE PRESENTANT EN TENUE NON ADEQUATE, NE   PARTICIPERONT PAS AU CONCER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UILLEZ TENIR COMPTE DE CES NOTAS S.V.P. - MERCI !!.</w:t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9:00Z</dcterms:created>
  <dc:creator>Mr AGUERRE</dc:creator>
  <dc:description/>
  <cp:keywords/>
  <dc:language>en-US</dc:language>
  <cp:lastModifiedBy>Laurent CARRERE-GEE</cp:lastModifiedBy>
  <cp:lastPrinted>2013-05-22T19:08:00Z</cp:lastPrinted>
  <dcterms:modified xsi:type="dcterms:W3CDTF">2013-05-22T17:09:00Z</dcterms:modified>
  <cp:revision>2</cp:revision>
  <dc:subject/>
  <dc:title>HARMONIE BAYONNAISE</dc:title>
</cp:coreProperties>
</file>